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ept 4, 201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                                                                    “I Shall Not Be Move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Prayer/Announceme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43475</wp:posOffset>
                </wp:positionH>
                <wp:positionV relativeFrom="paragraph">
                  <wp:posOffset>91440</wp:posOffset>
                </wp:positionV>
                <wp:extent cx="4267200" cy="2752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75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September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Sept 4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     One Great Creator     Ps 33:6-9,13-15; Col. 1:15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Sept 11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One Great Purpose    Isaiah 43:1-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Sept 18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   One Great Problem    Romans 3:9-12,19-20,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Sept 25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One Great Savior       Romans 5:6-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16.75pt;mso-wrap-distance-left:9.05pt;mso-wrap-distance-right:9.05pt;mso-wrap-distance-top:0pt;mso-wrap-distance-bottom:0pt;margin-top:7.2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September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>Sept 4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     One Great Creator     Ps 33:6-9,13-15; Col. 1:15-1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>Sept 11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One Great Purpose    Isaiah 43:1-7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>Sept 18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   One Great Problem    Romans 3:9-12,19-20,2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Sept 25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One Great Savior       Romans 5:6-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                                                             </w:t>
      </w:r>
      <w:r>
        <w:rPr>
          <w:rFonts w:cs="Cambria" w:ascii="Cambria" w:hAnsi="Cambria"/>
          <w:smallCaps/>
          <w:szCs w:val="24"/>
        </w:rPr>
        <w:t>“Revive Us again” 46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Let Others See Jesus In You” 57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He Is Exalte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Alleluia” 22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       Brenda Williams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 xml:space="preserve">      </w:t>
      </w:r>
      <w:r>
        <w:rPr>
          <w:rFonts w:cs="Arial" w:ascii="Cambria" w:hAnsi="Cambria"/>
          <w:smallCaps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  <w:lang w:val="en-US" w:eastAsia="en-US"/>
        </w:rPr>
      </w:pPr>
      <w:r>
        <w:rPr>
          <w:rFonts w:cs="Arial" w:ascii="Cambria" w:hAnsi="Cambria"/>
          <w:b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114300</wp:posOffset>
                </wp:positionV>
                <wp:extent cx="4543425" cy="2486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3400" cy="21717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195.75pt;mso-wrap-distance-left:9.05pt;mso-wrap-distance-right:9.05pt;mso-wrap-distance-top:0pt;mso-wrap-distance-bottom:0pt;margin-top:9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43400" cy="21717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nvitation                                                                           “I Surrender All” 27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Evening Service @ 6:00p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  <w:u w:val="single"/>
        </w:rPr>
        <w:t>Otisann McManus, Judy Broussa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Sept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Sept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Brenda Williams, Evelyn Robinson,                       Jack Radford, Tom Veilleux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udy Broussard</w:t>
        <w:tab/>
        <w:t xml:space="preserve">              Joe Wilson, Wayne Marecl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unsaid fears and concern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Helen Emery as she as she settles into her new home in Livingsto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Karlie Griffith, she will be having surgery Sept.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/>
        </w:rPr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24:00Z</dcterms:created>
  <dc:creator>Kimberly</dc:creator>
  <dc:description/>
  <cp:keywords/>
  <dc:language>en-US</dc:language>
  <cp:lastModifiedBy>Knobbs Springs Baptist Church</cp:lastModifiedBy>
  <cp:lastPrinted>2016-08-11T14:27:00Z</cp:lastPrinted>
  <dcterms:modified xsi:type="dcterms:W3CDTF">2016-08-31T22:57:00Z</dcterms:modified>
  <cp:revision>6</cp:revision>
  <dc:subject/>
  <dc:title>September 5, 2005</dc:title>
</cp:coreProperties>
</file>